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nº 1035</w:t>
      </w:r>
      <w:r>
        <w:rPr>
          <w:b/>
          <w:color w:val="000000"/>
          <w:sz w:val="48"/>
          <w:szCs w:val="48"/>
        </w:rPr>
        <w:t>, de 2010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34290</wp:posOffset>
                </wp:positionV>
                <wp:extent cx="35814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382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nivelamento e cascalhamento nas Ruas 36 e 46, localizadas no Bairro Parque Vergar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2pt;height:66pt;mso-wrap-distance-left:9.05pt;mso-wrap-distance-right:9.05pt;mso-wrap-distance-top:0pt;mso-wrap-distance-bottom:0pt;margin-top:2.7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nivelamento e cascalhamento nas Ruas 36 e 46, localizadas no Bairro Parque Vergar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/>
      </w:pPr>
      <w:r>
        <w:rPr>
          <w:rFonts w:cs="Arial"/>
        </w:rPr>
        <w:t>Indico, através da Mesa, ao Prefeito em exercício Senhor Ruy Manoel Alves dos Santos</w:t>
      </w:r>
      <w:r>
        <w:rPr/>
        <w:t>, os serviços de nivelamento e cascalhamento nas Ruas 36 e 46, localizadas no Bairro Parque Vergar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Tal indicação visa atender os anseios dos moradores daquela localidad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17 de Novembro de 201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José Renato Costa de Ol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25:00Z</dcterms:created>
  <dc:creator>expediente2</dc:creator>
  <dc:description/>
  <cp:keywords/>
  <dc:language>en-US</dc:language>
  <cp:lastModifiedBy>luciana.alves</cp:lastModifiedBy>
  <cp:lastPrinted>2010-02-01T13:04:00Z</cp:lastPrinted>
  <dcterms:modified xsi:type="dcterms:W3CDTF">2010-11-16T16:16:00Z</dcterms:modified>
  <cp:revision>10</cp:revision>
  <dc:subject/>
  <dc:title>Indicação nº 16, de 2010</dc:title>
</cp:coreProperties>
</file>